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февраль 2025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96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4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42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,17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1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16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96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,3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4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42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,17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12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3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,16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,7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3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31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4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2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2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2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1,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647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2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1,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647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5-03-13T07:19:00Z</dcterms:modified>
  <cp:revision>9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