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январь 2025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7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,6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8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,17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7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9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,6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8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1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,17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,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9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8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4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33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3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3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34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635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34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635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5-02-14T00:37:00Z</dcterms:modified>
  <cp:revision>8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