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декабрь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,2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,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83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,86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,21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5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,21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,4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83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,86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,21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4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5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,0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4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4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0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0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4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5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70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4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6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6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6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630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65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630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5-01-15T06:52:00Z</dcterms:modified>
  <cp:revision>8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