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 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ноябрь 2024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,68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,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8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29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,43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,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,67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,15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,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,68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,9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8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29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9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,43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,9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,67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46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,15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,2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5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2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5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2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9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6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9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6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3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3,40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299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1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9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9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50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8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631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50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8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631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9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11-22T09:05:00Z</cp:lastPrinted>
  <dcterms:modified xsi:type="dcterms:W3CDTF">2024-12-13T08:29:00Z</dcterms:modified>
  <cp:revision>85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