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сентябрь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03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68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,9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04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07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03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3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68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,9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04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6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07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,6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4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4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0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2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239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35,85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4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6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4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6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10-15T03:21:00Z</dcterms:modified>
  <cp:revision>8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