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июль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78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4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69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,5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12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53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78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,5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4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69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,5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5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12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7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53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,2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7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665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9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9,66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3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3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39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6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39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6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3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3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08-14T09:17:00Z</dcterms:modified>
  <cp:revision>8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