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июн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,08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4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0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0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,08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0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4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0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8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03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,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6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2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19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,96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3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3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3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3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7-15T06:56:00Z</dcterms:modified>
  <cp:revision>7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