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май 2024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,21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16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,55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,16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,59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,21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,4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2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16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,55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,8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,16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2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,59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,7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1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7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1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7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9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3,87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721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2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70,52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2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2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8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2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8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2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8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4-06-17T02:58:00Z</dcterms:modified>
  <cp:revision>78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