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апрель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,63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13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,46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74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11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,63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,5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13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,46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8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74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6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11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,3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7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5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266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0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4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4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05-15T08:32:00Z</dcterms:modified>
  <cp:revision>7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