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ноябрь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,6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5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,78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,02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14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,61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,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5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,78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,1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,02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24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14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,7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0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1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29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1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1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8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15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8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3-12-14T02:55:00Z</dcterms:modified>
  <cp:revision>7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