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октябрь 2023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,9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9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83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,27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,50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,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84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,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,9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,7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9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83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2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,27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2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,50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7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84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,8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6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1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6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1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8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7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983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0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2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2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22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7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8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22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7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8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3-11-22T02:05:00Z</dcterms:modified>
  <cp:revision>7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