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сентябрь 2023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,95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,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3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39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,37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,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,84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,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,69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,95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,4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3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39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3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,37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,0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,84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,45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,69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,0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5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5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5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5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7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6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2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3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2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6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2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3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5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2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1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4,66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,842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76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1,37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1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1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417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7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 249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417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7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 249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1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1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3-10-02T08:35:00Z</cp:lastPrinted>
  <dcterms:modified xsi:type="dcterms:W3CDTF">2023-10-20T07:59:00Z</dcterms:modified>
  <cp:revision>67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