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август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88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9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,16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20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5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88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0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9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,16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20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93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5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,3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4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4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5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3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68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3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,34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9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9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39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9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39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9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0-02T08:35:00Z</cp:lastPrinted>
  <dcterms:modified xsi:type="dcterms:W3CDTF">2023-10-02T01:35:00Z</dcterms:modified>
  <cp:revision>65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