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июл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02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2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0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,66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,84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15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02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,2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2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0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,66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4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,84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46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15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,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7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4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29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3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3,20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2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2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27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27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07-28T14:00:00Z</cp:lastPrinted>
  <dcterms:modified xsi:type="dcterms:W3CDTF">2023-08-14T08:34:00Z</dcterms:modified>
  <cp:revision>6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