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май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,04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00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97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,72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9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,04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5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3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00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97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,5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,72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64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9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,6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/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4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7,67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09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2,43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4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4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4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9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4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9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06-08T10:41:00Z</cp:lastPrinted>
  <dcterms:modified xsi:type="dcterms:W3CDTF">2023-07-28T07:10:00Z</dcterms:modified>
  <cp:revision>6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