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июнь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90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93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66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,90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08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,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90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7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93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9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66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2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,90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75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08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,9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0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21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2,12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1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1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07-28T14:00:00Z</cp:lastPrinted>
  <dcterms:modified xsi:type="dcterms:W3CDTF">2023-07-28T07:00:00Z</dcterms:modified>
  <cp:revision>6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