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прел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73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63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,1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7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95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73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,4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63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,1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7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9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95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4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7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6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09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5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2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2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2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2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6-08T10:41:00Z</cp:lastPrinted>
  <dcterms:modified xsi:type="dcterms:W3CDTF">2023-06-08T03:42:00Z</dcterms:modified>
  <cp:revision>5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