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март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76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02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,42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00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83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76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,4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02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,42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0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00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6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83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,0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2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3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96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3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0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0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0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8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0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8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2-16T12:38:00Z</cp:lastPrinted>
  <dcterms:modified xsi:type="dcterms:W3CDTF">2023-04-14T02:41:00Z</dcterms:modified>
  <cp:revision>5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