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феврал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,60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72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,28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,31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08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,60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7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72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,28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9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,31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2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08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,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8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8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3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22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9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1,2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1,2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2-16T12:38:00Z</cp:lastPrinted>
  <dcterms:modified xsi:type="dcterms:W3CDTF">2023-03-15T06:11:00Z</dcterms:modified>
  <cp:revision>5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