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январь 2023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,45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9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,03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4,18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,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,93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,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,46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2,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,45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,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9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,03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9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4,18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,9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,93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,02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,46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2,5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7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6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7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6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4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9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3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5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4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9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3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5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4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9,359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8,346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,638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83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1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1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513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89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 248,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513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89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 248,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51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51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3-02-16T12:38:00Z</cp:lastPrinted>
  <dcterms:modified xsi:type="dcterms:W3CDTF">2023-02-16T05:38:00Z</dcterms:modified>
  <cp:revision>54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