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декабр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65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29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,97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08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,03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,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65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,0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29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,97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1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08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2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,03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,7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8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18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4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1-16T10:44:00Z</cp:lastPrinted>
  <dcterms:modified xsi:type="dcterms:W3CDTF">2023-01-16T03:44:00Z</dcterms:modified>
  <cp:revision>5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