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ноябрь 2022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,1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,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64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,86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,35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,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,01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,1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,8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64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,86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,2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,35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,50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,01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,5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7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7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Алтайская электро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Алтайская электро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9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4,36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15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6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4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4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4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6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 898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4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6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 898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4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2-09-01T14:22:00Z</cp:lastPrinted>
  <dcterms:modified xsi:type="dcterms:W3CDTF">2022-12-14T07:56:00Z</dcterms:modified>
  <cp:revision>5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