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октябр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18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89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03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9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89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,18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0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89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03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7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96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2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89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,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3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03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899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7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899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2:00Z</cp:lastPrinted>
  <dcterms:modified xsi:type="dcterms:W3CDTF">2022-11-16T06:14:00Z</dcterms:modified>
  <cp:revision>4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