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январь 2021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,53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,74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,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,78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,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,38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1,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,53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,8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,74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,5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,78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,69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,38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1,8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3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3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3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3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3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а так же собственники и иные законные владельцы объектов микрогенераций отсутствуют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(подпункт «б» пункта 52)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4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,5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2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1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8" w:name="sub_1623"/>
      <w:bookmarkEnd w:id="18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52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510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81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510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81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52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1-03-22T09:34:00Z</cp:lastPrinted>
  <dcterms:modified xsi:type="dcterms:W3CDTF">2021-04-06T04:12:00Z</dcterms:modified>
  <cp:revision>10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