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сентябрь 2021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9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0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80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94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76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9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5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4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0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80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4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94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5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76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,2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5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3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5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3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(подпункт «б» пункта 52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1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9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7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/>
      </w:pPr>
      <w:r>
        <w:rPr/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</w:rPr>
        <w:t>(подпункт «в» пункта 52)</w:t>
      </w:r>
      <w:r>
        <w:rPr/>
        <w:t>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</w:tblGrid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ы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Мощность, МВт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7,17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6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6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5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52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62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942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62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942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52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1-09-16T08:11:00Z</cp:lastPrinted>
  <dcterms:modified xsi:type="dcterms:W3CDTF">2021-10-14T05:55:00Z</dcterms:modified>
  <cp:revision>2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