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май 2021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,78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72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,88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,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,17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,35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,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,78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,8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72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,88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,2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,17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63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,35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,5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9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9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5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5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а так же собственники и иные законные владельцы объектов микрогенераций отсутствуют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«Алтайэнергосбыт»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397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59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495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(подпункт «б» пункта 52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5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48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2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8" w:name="sub_1623"/>
      <w:bookmarkEnd w:id="18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52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1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81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1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81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52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1-05-14T11:03:00Z</cp:lastPrinted>
  <dcterms:modified xsi:type="dcterms:W3CDTF">2021-06-16T03:38:00Z</dcterms:modified>
  <cp:revision>1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