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март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,94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02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,8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,07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56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94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4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02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,8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3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,07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7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56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,0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8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4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8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4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Алтайэнергосбыт»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1008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5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633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1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6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3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2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2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2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0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2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0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3-22T09:34:00Z</cp:lastPrinted>
  <dcterms:modified xsi:type="dcterms:W3CDTF">2021-04-15T04:39:00Z</dcterms:modified>
  <cp:revision>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