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, утвержденными Постановлением Правительства РФ от 21 января 2004 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за июнь 2021 г.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,87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,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32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,03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,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,52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,52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,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,87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,9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32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2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,03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,5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,52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14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,52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,3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Оборон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6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57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19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А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Оборон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6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9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57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8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19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Заринская 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48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2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2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3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Заринская 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48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28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2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2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3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49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 Информацию об основаниях для введения полного и (или) частичного ограничения режима потребления электрической энергии (подпункт «д» пункта 49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4" w:name="sub_4309"/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3604"/>
      <w:bookmarkEnd w:id="5"/>
      <w:r>
        <w:rPr>
          <w:rFonts w:cs="Times New Roman" w:ascii="Times New Roman" w:hAnsi="Times New Roman"/>
          <w:sz w:val="21"/>
          <w:szCs w:val="21"/>
        </w:rPr>
        <w:t>б) нарушение потребителем своих обязательств, выразившееся в следующих действ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3605"/>
      <w:bookmarkEnd w:id="6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7" w:name="Par3606"/>
      <w:bookmarkEnd w:id="7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8" w:name="Par3607"/>
      <w:bookmarkEnd w:id="8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9" w:name="Par3608"/>
      <w:bookmarkEnd w:id="9"/>
      <w:r>
        <w:rPr>
          <w:rFonts w:cs="Times New Roman" w:ascii="Times New Roman" w:hAnsi="Times New Roman"/>
          <w:sz w:val="21"/>
          <w:szCs w:val="21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0" w:name="Par3609"/>
      <w:bookmarkEnd w:id="10"/>
      <w:r>
        <w:rPr>
          <w:rFonts w:cs="Times New Roman" w:ascii="Times New Roman" w:hAnsi="Times New Roman"/>
          <w:sz w:val="21"/>
          <w:szCs w:val="21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1" w:name="Par3610"/>
      <w:bookmarkEnd w:id="11"/>
      <w:r>
        <w:rPr>
          <w:rFonts w:cs="Times New Roman" w:ascii="Times New Roman" w:hAnsi="Times New Roman"/>
          <w:sz w:val="21"/>
          <w:szCs w:val="21"/>
        </w:rPr>
        <w:t>г) выявление факта бездоговорного потребления электрической энергии;</w:t>
      </w:r>
    </w:p>
    <w:p>
      <w:pPr>
        <w:pStyle w:val="ConsPlusNormal"/>
        <w:ind w:firstLine="539"/>
        <w:jc w:val="both"/>
        <w:rPr/>
      </w:pPr>
      <w:bookmarkStart w:id="12" w:name="Par3611"/>
      <w:bookmarkEnd w:id="12"/>
      <w:r>
        <w:rPr>
          <w:rFonts w:cs="Times New Roman" w:ascii="Times New Roman" w:hAnsi="Times New Roman"/>
          <w:sz w:val="21"/>
          <w:szCs w:val="21"/>
        </w:rPr>
        <w:t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3" w:name="Par3612"/>
      <w:bookmarkEnd w:id="13"/>
      <w:r>
        <w:rPr>
          <w:rFonts w:cs="Times New Roman" w:ascii="Times New Roman" w:hAnsi="Times New Roman"/>
          <w:sz w:val="21"/>
          <w:szCs w:val="21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4" w:name="Par3613"/>
      <w:bookmarkEnd w:id="14"/>
      <w:r>
        <w:rPr>
          <w:rFonts w:cs="Times New Roman" w:ascii="Times New Roman" w:hAnsi="Times New Roman"/>
          <w:sz w:val="21"/>
          <w:szCs w:val="21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5" w:name="Par3614"/>
      <w:bookmarkEnd w:id="15"/>
      <w:r>
        <w:rPr>
          <w:rFonts w:cs="Times New Roman" w:ascii="Times New Roman" w:hAnsi="Times New Roman"/>
          <w:sz w:val="21"/>
          <w:szCs w:val="21"/>
        </w:rPr>
        <w:t>з) возникновение (угроза возникновения) аварийных электроэнергетических режи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6" w:name="Par3615"/>
      <w:bookmarkEnd w:id="16"/>
      <w:r>
        <w:rPr>
          <w:rFonts w:cs="Times New Roman" w:ascii="Times New Roman" w:hAnsi="Times New Roman"/>
          <w:sz w:val="21"/>
          <w:szCs w:val="21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л)  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м)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н)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             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bookmarkStart w:id="17" w:name="sub_4309"/>
      <w:r>
        <w:rPr>
          <w:sz w:val="21"/>
          <w:szCs w:val="21"/>
        </w:rPr>
        <w:t>1.4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а так же собственники и иные законные владельцы объектов микрогенераций отсутствуют. Объем поставки равен нулю (подпункт «ж» п. 49).</w:t>
      </w:r>
      <w:bookmarkEnd w:id="17"/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561" w:hRule="atLeast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(подпункт «а» пункта 52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10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2321"/>
              <w:gridCol w:w="1981"/>
              <w:gridCol w:w="1981"/>
            </w:tblGrid>
            <w:tr>
              <w:trPr>
                <w:trHeight w:val="855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именование поставщика электрической энергии (мощности)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ъем поставки, МВтч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щность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В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на электрическую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энергию (мощ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руб./МВтч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без НДС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«Алтайэнергосбыт»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1120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163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507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(подпункт «б» пункта 52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5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926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,67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649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7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7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8" w:name="sub_1623"/>
      <w:bookmarkEnd w:id="18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9" w:name="sub_1623"/>
      <w:bookmarkEnd w:id="19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52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813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374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5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809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4.0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374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54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809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52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0:00Z</dcterms:created>
  <dc:creator>olga</dc:creator>
  <dc:description/>
  <cp:keywords/>
  <dc:language>en-US</dc:language>
  <cp:lastModifiedBy>Бирезина Галина Васильевна</cp:lastModifiedBy>
  <cp:lastPrinted>2021-05-14T11:03:00Z</cp:lastPrinted>
  <dcterms:modified xsi:type="dcterms:W3CDTF">2021-07-15T05:55:00Z</dcterms:modified>
  <cp:revision>13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