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л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92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36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90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65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50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92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3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36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90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8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65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7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50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,2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0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396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568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81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9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6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3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8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4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8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4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9-02T10:57:00Z</cp:lastPrinted>
  <dcterms:modified xsi:type="dcterms:W3CDTF">2021-09-02T03:57:00Z</dcterms:modified>
  <cp:revision>1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