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феврал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4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87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55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89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40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,5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87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55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8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89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587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99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809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6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0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6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0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6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0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3-22T09:34:00Z</cp:lastPrinted>
  <dcterms:modified xsi:type="dcterms:W3CDTF">2021-03-22T02:34:00Z</dcterms:modified>
  <cp:revision>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