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август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32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50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18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34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19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32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50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18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5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34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4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19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,1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Алтайэнергосбыт»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110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159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84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4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3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9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0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943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0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943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9-16T08:11:00Z</cp:lastPrinted>
  <dcterms:modified xsi:type="dcterms:W3CDTF">2021-09-21T08:10:00Z</dcterms:modified>
  <cp:revision>1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