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апрель 2021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,71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53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,85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,32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,71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,4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53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,85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6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,32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66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00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,2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8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8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а так же собственники и иные законные владельцы объектов микрогенераций отсутствуют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Алтайэнергосбыт»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48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7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69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55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1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8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6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6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36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809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36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809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1-05-14T11:03:00Z</cp:lastPrinted>
  <dcterms:modified xsi:type="dcterms:W3CDTF">2021-05-14T04:03:00Z</dcterms:modified>
  <cp:revision>1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