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май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37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19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2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59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0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37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3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19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2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5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,59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3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0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,2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/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9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9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22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9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0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0,12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04:00Z</cp:lastPrinted>
  <dcterms:modified xsi:type="dcterms:W3CDTF">2022-09-01T07:17:00Z</dcterms:modified>
  <cp:revision>4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