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июль 2022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,84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,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9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,28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,14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,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,00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,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,93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,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,84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,8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9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,28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7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,14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,5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,00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,05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,93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,0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5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5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2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3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0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2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3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0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Алтайская электро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Алтайская электро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5,15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8,4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,059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,27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82,02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408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58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 9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408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58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 9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0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0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2-09-01T14:22:00Z</cp:lastPrinted>
  <dcterms:modified xsi:type="dcterms:W3CDTF">2022-09-02T03:32:00Z</dcterms:modified>
  <cp:revision>45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