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август 2022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22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,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7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70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,86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,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,28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,2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,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22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,1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7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70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2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,86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,0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,28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48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,2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,4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3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2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3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2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Алтайская электро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Алтайская электро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5,85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9,17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,359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,66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98,51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6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6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36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5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 9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361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5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 9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36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36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2-09-01T14:22:00Z</cp:lastPrinted>
  <dcterms:modified xsi:type="dcterms:W3CDTF">2022-09-15T03:33:00Z</dcterms:modified>
  <cp:revision>46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