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декабр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0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6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,78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2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43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0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,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6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,78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2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33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43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,9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3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0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5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/>
      </w:pPr>
      <w:r>
        <w:rPr/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</w:rPr>
        <w:t>(подпункт «в» пункта 52)</w:t>
      </w:r>
      <w:r>
        <w:rPr/>
        <w:t>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ы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Мощность, МВт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7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4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7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4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3-28T13:22:00Z</cp:lastPrinted>
  <dcterms:modified xsi:type="dcterms:W3CDTF">2022-03-28T06:22:00Z</dcterms:modified>
  <cp:revision>2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