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декабрь 2019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,7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,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51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,8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,38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02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,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,7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,5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51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,8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6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,38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06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02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,9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  <w:r>
        <w:rPr/>
        <w:t xml:space="preserve">           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48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6,0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5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7" w:name="sub_1623"/>
      <w:bookmarkEnd w:id="17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26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68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26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68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olga</dc:creator>
  <dc:description/>
  <cp:keywords/>
  <dc:language>en-US</dc:language>
  <cp:lastModifiedBy>Бирезина Галина Васильевна</cp:lastModifiedBy>
  <cp:lastPrinted>2020-01-15T12:14:00Z</cp:lastPrinted>
  <dcterms:modified xsi:type="dcterms:W3CDTF">2020-01-15T05:14:00Z</dcterms:modified>
  <cp:revision>10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