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59"/>
        <w:ind w:left="40" w:hanging="0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: утв. Постановлением Правительства РФ от 21 января 2004г. №24</w:t>
      </w:r>
    </w:p>
    <w:p>
      <w:pPr>
        <w:pStyle w:val="TextBody"/>
        <w:shd w:fill="auto" w:val="clear"/>
        <w:spacing w:lineRule="exact" w:line="355" w:before="0" w:after="0"/>
        <w:ind w:right="40" w:firstLine="567"/>
        <w:jc w:val="left"/>
        <w:rPr/>
      </w:pPr>
      <w:r>
        <w:rPr/>
        <w:t>Основные условия договора купли-продажи электрической энергии, в том числе (подпункт «б»  пункта 20)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срок действия договора - по 31 декабря текущего года, с автоматическим продлением, если потребитель не заявит об отказе от его продления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 xml:space="preserve">вид цены на электрическую энергию фиксированная (регулируемая составляющая) для населения и приравненных к ним потребителям; переменная (нерегулируемая составляющая) для прочих потребителей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форма оплаты - наличный / безналичный расчет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both"/>
        <w:rPr/>
      </w:pPr>
      <w:r>
        <w:rPr/>
        <w:t>формы обеспечения исполнения обязательств сторон по договору - введение ограничения режима потребления электрической энергии, неустойка, возможность обращения в суд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 w:before="0" w:after="0"/>
        <w:ind w:left="1725" w:right="40" w:hanging="360"/>
        <w:jc w:val="both"/>
        <w:rPr/>
      </w:pPr>
      <w:r>
        <w:rPr/>
        <w:t>зона обслуживания АО «Алтайкрайэнерго» - 84 населенных пунктов: г. Алейск, с. Калманка, с. Мамонтово, с. Ребриха, с. Романово, с. Топчиха, с. Усть-Калманка, с. Усть-Чарышская-Пристань, с. Чарышское, п.Троицк, г.Белокуриха, с. Алтайское, с. Советское, с. Быстрый-исток, с. Петропавловское, с. Солонешное, с. Шульгинка, с. Смоленское, с. Приобское, с. Акутиха, г. Бийск, с. Зональное, с. Красногорское, с. Солтон, с. Ельцовка, с. Целинное, г. Змеиногорск, с. Староалейское, ст. Третьяково, с. Краснощеково, с. Курья, с. Колывань, г. Горняк, п. Ремовский, п. Масальский, г. Камень-на-Оби, с. Крутиха, с. Баево, с. Панкрушиха, с. Тюменцево, с. Шелаболиха, с. Иня, с. Кулунда, с. Михайловское, с. Табуны, с. Завьялово, с. Родино, р.п. Благовещенка, с. Ключи, р.п. Степное озеро, с Боровлянка, с. Уткино, с. Червянка, с. Троицкое, с. Куличье, с. Многоозерное, с. Южаково, с. Косиха, г. Новоалтайск, п.г.т. Тальменка, с. Ст. Озерки, с. Березовка, с. Рассказиха, с. Листвянка, с. Бобровка, п. Боровиха, п. Сибирский, п. Казачий, г. Рубцовск, с. Поспелиха, с. Шипуново, с. Новичиха, с. Волчиха, с. Новоегорьевское, с. Угловское, п. Перешеечный, г. Славгород, с. Бурла, с. Хабары, с. Гальбштадт, с. Верх-Суетка, с. Славгородское, с.Партизанское, с.Пригородно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 xml:space="preserve">условия расторжения договора — в порядке, предусмотренном действующим законодательством;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55" w:before="0" w:after="0"/>
        <w:ind w:left="1725" w:right="40" w:hanging="360"/>
        <w:jc w:val="left"/>
        <w:rPr/>
      </w:pPr>
      <w:r>
        <w:rPr/>
        <w:t>ответственность сторон - неустойка;</w:t>
      </w:r>
    </w:p>
    <w:p>
      <w:pPr>
        <w:pStyle w:val="TextBody"/>
        <w:shd w:fill="auto" w:val="clear"/>
        <w:spacing w:lineRule="exact" w:line="274" w:before="0" w:after="0"/>
        <w:ind w:right="40" w:firstLine="567"/>
        <w:jc w:val="both"/>
        <w:rPr/>
      </w:pPr>
      <w:r>
        <w:rPr/>
        <w:t>Информация о деятельности энергоснабжающей, энергосбытовой организации и гарантирующего поставщика, в том числе (подпункт «в» пункта 20)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103"/>
        <w:jc w:val="both"/>
        <w:rPr/>
      </w:pPr>
      <w:r>
        <w:rPr/>
        <w:t>информация о гарантирующем поставщике АО «Алтайкрайэнерго», включая зону его</w:t>
      </w:r>
    </w:p>
    <w:p>
      <w:pPr>
        <w:pStyle w:val="TextBody"/>
        <w:shd w:fill="auto" w:val="clear"/>
        <w:spacing w:lineRule="exact" w:line="220" w:before="0" w:after="70"/>
        <w:ind w:left="720" w:hanging="0"/>
        <w:jc w:val="both"/>
        <w:rPr/>
      </w:pPr>
      <w:r>
        <w:rPr/>
        <w:t>обслуживания, место нахождения, почтовый адрес, телефоны, факс, адрес электронной</w:t>
      </w:r>
    </w:p>
    <w:p>
      <w:pPr>
        <w:pStyle w:val="TextBody"/>
        <w:shd w:fill="auto" w:val="clear"/>
        <w:spacing w:lineRule="exact" w:line="220" w:before="0" w:after="89"/>
        <w:ind w:left="720" w:hanging="0"/>
        <w:jc w:val="both"/>
        <w:rPr/>
      </w:pPr>
      <w:r>
        <w:rPr/>
        <w:t>поч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7" w:leader="none"/>
        </w:tabs>
        <w:spacing w:lineRule="exact" w:line="269" w:before="0" w:after="60"/>
        <w:ind w:left="720" w:right="40" w:hanging="0"/>
        <w:jc w:val="both"/>
        <w:rPr/>
      </w:pPr>
      <w:r>
        <w:rPr/>
        <w:t xml:space="preserve">Решение Управления Алтайского края по государственному регулированию цен и тарифов №30 от 7 сентября 2010 года «О согласовании границ зон деятельности гарантирующих поставщиков электрической энергии на территории Алтайского края», с изменениями (Решение № 31 от 13 сентября 2010г., Решение № 194 от 16 сентября 2011г., Решение №38 от 30 марта 2012г., Решение №61 от 10 мая 2012г., Решение №80 от 5 сентября 2012г., Решение №111 от 5 сентября 2012г., Решение №10 от 23 января 2013г., Решение №21 </w:t>
      </w:r>
      <w:r>
        <w:rPr>
          <w:spacing w:val="2"/>
          <w:shd w:fill="FFFFFF" w:val="clear"/>
        </w:rPr>
        <w:t>от 28 января 2015г., Решение №65 от 27 мая 2015г., Решение №85 от 29 июня 2015г., Решение №113 от 29 июля 2015г., Решение №116 от 19 августа 2015г.,</w:t>
      </w:r>
      <w:r>
        <w:rPr>
          <w:rStyle w:val="Appleconvertedspace"/>
          <w:spacing w:val="2"/>
          <w:shd w:fill="FFFFFF" w:val="clear"/>
        </w:rPr>
        <w:t> Решение №258 от 22 сентября 2016г., Решение №1</w:t>
      </w:r>
      <w:r>
        <w:rPr>
          <w:spacing w:val="2"/>
          <w:shd w:fill="FFFFFF" w:val="clear"/>
        </w:rPr>
        <w:t xml:space="preserve"> от 20 января 2017г., Решение №11 от 01 марта 2017г., Решение №87 от 11 июля 2018, Решение №113 от 30.08.2018, Решение №150 от 14.11.2018)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  <w:t>В остальной зоне АО «Алтайкрайэнерго» действует в качестве энергосбытовой организации.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55" w:before="0" w:after="0"/>
        <w:ind w:left="380" w:hanging="0"/>
        <w:jc w:val="left"/>
        <w:rPr/>
      </w:pPr>
      <w:r>
        <w:rPr/>
        <w:t>2) 656002, г.Барнаул, ул. Воровского 163, тел. 8-800-700-90-23, ф. 24-56-73, е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priemnaya</w:t>
      </w:r>
      <w:r>
        <w:rPr>
          <w:u w:val="single"/>
        </w:rPr>
        <w:t>@</w:t>
      </w:r>
      <w:r>
        <w:rPr>
          <w:u w:val="single"/>
          <w:lang w:val="en-US"/>
        </w:rPr>
        <w:t>altk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информация о банковских реквизитах:</w:t>
      </w:r>
    </w:p>
    <w:p>
      <w:pPr>
        <w:pStyle w:val="TextBody"/>
        <w:shd w:fill="auto" w:val="clear"/>
        <w:spacing w:lineRule="exact" w:line="355" w:before="0" w:after="0"/>
        <w:ind w:left="740" w:hanging="0"/>
        <w:jc w:val="both"/>
        <w:rPr/>
      </w:pPr>
      <w:r>
        <w:rPr/>
        <w:t>656002, г. Барнаул, ул. Воровского, д. 163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ОГРН: 109222400233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ИНН: 2224132840 /КПП: 222401001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Алтайское отделение № 8644  ПАО Сбербанк России г.Барнаул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БИК: 040173604</w:t>
      </w:r>
    </w:p>
    <w:p>
      <w:pPr>
        <w:pStyle w:val="TextBody"/>
        <w:shd w:fill="auto" w:val="clear"/>
        <w:spacing w:lineRule="exact" w:line="274" w:before="0" w:after="0"/>
        <w:ind w:left="740" w:hanging="0"/>
        <w:jc w:val="both"/>
        <w:rPr/>
      </w:pPr>
      <w:r>
        <w:rPr/>
        <w:t>к/сч: 30101810200000000604</w:t>
      </w:r>
    </w:p>
    <w:p>
      <w:pPr>
        <w:pStyle w:val="TextBody"/>
        <w:shd w:fill="auto" w:val="clear"/>
        <w:spacing w:lineRule="exact" w:line="220" w:before="0" w:after="384"/>
        <w:ind w:left="740" w:hanging="0"/>
        <w:jc w:val="both"/>
        <w:rPr/>
      </w:pPr>
      <w:r>
        <w:rPr/>
        <w:t>р/сч: 40702810702000001961</w:t>
      </w:r>
    </w:p>
    <w:p>
      <w:pPr>
        <w:pStyle w:val="TextBody"/>
        <w:shd w:fill="auto" w:val="clear"/>
        <w:spacing w:lineRule="exact" w:line="269" w:before="0" w:after="0"/>
        <w:ind w:right="71" w:firstLine="720"/>
        <w:jc w:val="both"/>
        <w:rPr/>
      </w:pPr>
      <w:r>
        <w:rPr/>
        <w:t xml:space="preserve">Размер регулируемой сбытовой надбавки с указанием решения уполномоченного регулирующего органа об установлении тарифа (подпункт «а» пункта 22): </w:t>
      </w:r>
    </w:p>
    <w:p>
      <w:pPr>
        <w:pStyle w:val="TextBody"/>
        <w:shd w:fill="auto" w:val="clear"/>
        <w:spacing w:lineRule="auto" w:line="240" w:before="0" w:after="0"/>
        <w:ind w:right="71" w:firstLine="720"/>
        <w:jc w:val="both"/>
        <w:rPr/>
      </w:pPr>
      <w:r>
        <w:rPr/>
        <w:t>Решение Управления Алтайского края по государственному регулированию цен и тарифов от 20 декабря 2018 г. N 608 "Об установлении сбытовых надбавок гарантирующих поставщиков электрической энергии на территории Алтайского края на 2019 год".</w:t>
      </w:r>
    </w:p>
    <w:p>
      <w:pPr>
        <w:pStyle w:val="TextBody"/>
        <w:shd w:fill="auto" w:val="clear"/>
        <w:spacing w:lineRule="exact" w:line="269" w:before="0" w:after="0"/>
        <w:ind w:right="118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бытовая надбавка гарантирующих поставщиков электрической энергии, поставляющих электрическую энергию (мощность) на розничном рынке на территориях, объединенных в ценовые зоны оптового рынка (тарифы указываются без НДС)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Тарифная группа потребителей «население» и приравненные к нему категории потребителей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полугодие 2019г.  – 0,27968 руб./кВт·ч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полугодие 2019г. – 0,27968 руб./кВт·ч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Тарифная группа потребителей «сетевые организации, покупающие электрическую энергию для компенсации потерь электрической энергии»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 полугодие 2019г.  – 0,11928 руб./кВт·ч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 полугодие 2019г. – 0,13006 руб./кВт·ч.</w:t>
      </w:r>
    </w:p>
    <w:p>
      <w:pPr>
        <w:pStyle w:val="Normal"/>
        <w:tabs>
          <w:tab w:val="clear" w:pos="720"/>
          <w:tab w:val="left" w:pos="439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Тарифная группа потребителей «прочие потребители».</w:t>
      </w:r>
    </w:p>
    <w:tbl>
      <w:tblPr>
        <w:tblW w:w="96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630"/>
        <w:gridCol w:w="2249"/>
        <w:gridCol w:w="3879"/>
      </w:tblGrid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гарантирующего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субъекте Российской Федерации</w:t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644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арифная группа потребителей «прочие потребители»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б./кВт·ч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ппа потребителе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О «Алтайкрайэнерго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прочие потребители менее 670 к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40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218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от 670 кВт до 10 М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169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332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прочие потребители не менее 10 МВ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134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4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6" w:right="683" w:gutter="0" w:header="0" w:top="83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420"/>
      <w:ind w:hanging="3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7:00Z</dcterms:created>
  <dc:creator>gnetsko</dc:creator>
  <dc:description/>
  <cp:keywords/>
  <dc:language>en-US</dc:language>
  <cp:lastModifiedBy>Самойлов Александр Владимирович</cp:lastModifiedBy>
  <cp:lastPrinted>2018-12-05T15:07:00Z</cp:lastPrinted>
  <dcterms:modified xsi:type="dcterms:W3CDTF">2018-12-28T07:37:00Z</dcterms:modified>
  <cp:revision>2</cp:revision>
  <dc:subject/>
  <dc:title/>
</cp:coreProperties>
</file>